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01/01 đến ngày 05/01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33"/>
        <w:gridCol w:w="1969"/>
        <w:gridCol w:w="4477"/>
        <w:gridCol w:w="1474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ngày Tết dương 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ếp loạ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 IV năm 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nâng lương đợt 2 năm 2017 và nâng lương trước thời hạ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lươ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đoàn Hội đồng chức d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sư Nhà nước ngành Sinh học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SH&amp;M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KH&amp;QHQT, Viện CNSH&amp;MT, KHTN&amp;C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9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1/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9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BVC về hư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 11/2017 đến tháng 03/20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Đ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Lãnh đạo, Bí thư chi bộ và Chủ tịch CĐ bộ phận các đơn vị: Y-Dược, TT phục vụ HSSV, HCTH, LLCT, khoa Sư phạm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 nghỉ hưu có Giấy mờ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1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việc thành lập Bộ môn xét nghiệm khoa Y-Dược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T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à Chi ủy chi bộ khoa Y-Dượ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2-29T16:35:00Z</cp:lastPrinted>
  <dcterms:modified xsi:type="dcterms:W3CDTF">2017-12-29T09:42:00Z</dcterms:modified>
  <cp:revision>830</cp:revision>
  <dc:subject/>
  <dc:title/>
</cp:coreProperties>
</file>